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5810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object w:dxaOrig="3114" w:dyaOrig="3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35pt;height:52.1pt" filled="f" o:ole="">
                                  <v:imagedata r:id="rId3" o:title=""/>
                                </v:shape>
                                <o:OLEObject Type="Embed" ProgID="" ShapeID="ole_rId2" DrawAspect="Content" ObjectID="_2060673357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object w:dxaOrig="3114" w:dyaOrig="3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35pt;height:52.1pt" filled="f" o:ole="">
                            <v:imagedata r:id="rId5" o:title=""/>
                          </v:shape>
                          <o:OLEObject Type="Embed" ProgID="" ShapeID="ole_rId4" DrawAspect="Content" ObjectID="_1510539091" r:id="rId4"/>
                        </w:objec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ОгнЁв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98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.5pt" to="496.2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от  23 декабря 2011г.  №73 </w:t>
      </w:r>
    </w:p>
    <w:p>
      <w:pPr>
        <w:pStyle w:val="Normal"/>
        <w:rPr/>
      </w:pPr>
      <w:r>
        <w:rPr>
          <w:b/>
        </w:rPr>
        <w:t>с.Огнё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б осуществле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лесного контроля и надзора на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гнё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3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Лес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и Уставом Огнёвского сельского поселения,</w:t>
      </w:r>
    </w:p>
    <w:p>
      <w:pPr>
        <w:pStyle w:val="Style14"/>
        <w:spacing w:before="3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депутатов РЕШАЕТ:</w:t>
        <w:br/>
      </w:r>
      <w:r>
        <w:rPr>
          <w:rFonts w:cs="Times New Roman" w:ascii="Times New Roman" w:hAnsi="Times New Roman"/>
        </w:rPr>
        <w:t>     </w:t>
        <w:br/>
        <w:t>     1. Утвердить прилагаемое Положение «Об осуществлении муниципального лесного контроля и надзора на территории муниципального образования «Огнёвское сельское поселение».</w:t>
      </w:r>
    </w:p>
    <w:p>
      <w:pPr>
        <w:pStyle w:val="Style14"/>
        <w:spacing w:before="30" w:after="240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2. Контроль за исполнением настоящего решения возложить на заместителя главы администрации Огнёвского сельского поселения (Т.Г.Измоденову).</w:t>
      </w:r>
    </w:p>
    <w:p>
      <w:pPr>
        <w:pStyle w:val="Style14"/>
        <w:spacing w:before="3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3. Обнародовать настоящее решение на информационных стендах администрации Огнёвского сельского поселения».</w:t>
      </w:r>
    </w:p>
    <w:p>
      <w:pPr>
        <w:pStyle w:val="Style14"/>
        <w:spacing w:before="3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Огнёвского сельского поселения</w:t>
        <w:tab/>
        <w:tab/>
        <w:tab/>
        <w:tab/>
        <w:tab/>
        <w:tab/>
        <w:t>Г.В.Гу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>решением Совета депутатов</w:t>
        <w:br/>
        <w:t>от 23.12.2011г. № 7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rongEmphasis"/>
        </w:rPr>
        <w:t>МУНИЦИПАЛЬНЫЙ НОРМАТИВНЫЙ ПРАВОВОЙ АКТ</w:t>
      </w:r>
      <w:r>
        <w:rPr>
          <w:b/>
          <w:bCs/>
        </w:rPr>
        <w:br/>
      </w: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Б ОСУЩЕСТВЛЕНИИ МУНИЦИПАЛЬНОГО ЛЕСНОГО КОНТРОЛЯ И НАДЗОРА</w:t>
      </w:r>
      <w:r>
        <w:rPr>
          <w:b/>
          <w:bCs/>
        </w:rPr>
        <w:br/>
      </w:r>
      <w:r>
        <w:rPr>
          <w:rStyle w:val="StrongEmphasis"/>
        </w:rPr>
        <w:t>НА ТЕРРИТОРИИ ОГНЁВСКОГО СЕЛЬСКОГО ПОСЕЛ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ее Положение разработано в соответствии с Лес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Огнёвского сельского поселения и устанавливает порядок осуществления контроля и надзора за использованием, охраной, защитой и воспроизводством лесов на территории муниципального образования (далее - муниципальный лесной контроль и надзор).</w:t>
        <w:br/>
        <w:br/>
      </w:r>
      <w:r>
        <w:rPr>
          <w:rStyle w:val="StrongEmphasis"/>
          <w:rFonts w:cs="Times New Roman" w:ascii="Times New Roman" w:hAnsi="Times New Roman"/>
        </w:rPr>
        <w:t>Статья 1. Общие положения</w:t>
      </w:r>
      <w:r>
        <w:rPr>
          <w:rFonts w:cs="Times New Roman" w:ascii="Times New Roman" w:hAnsi="Times New Roman"/>
        </w:rPr>
        <w:br/>
        <w:br/>
        <w:t>1. Муниципальный лесной контроль и надзор - деятельность органов местного самоуправления Огнёвского сельского поселения по проверке выполнения должностными и юридическими лицами, индивидуальными предпринимателями и гражданами требований лесного законодательства, установленных законодательством Российской Федерации и Челябинской области, а также муниципальными правовыми актами Огнёвского сельского посе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ктом муниципального лесного контроля и надзора являются лесные насаждения, находящиеся в лесах и лесах особо охраняемых природных территорий, расположенных в границах населенных пунктов посе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ами осуществления муниципального лесного контроля и надзора являются:</w:t>
        <w:br/>
        <w:t>     - предупреждение, выявление и пресечение нарушений лесного законодательства;</w:t>
        <w:br/>
        <w:t xml:space="preserve">     - использование лесных участков, находящихся в собственности сельского поселения по целевому назначению. </w:t>
        <w:br/>
        <w:t>4. Целью муниципального лесного контроля и надзора является обеспечение соблюдения лесного законодательства на территории Огнёвского сельского поселения.</w:t>
        <w:br/>
        <w:t>5. Муниципальный лесной контроль и надзор осуществляется администрацией Огнёвского сельского поселения непосредственно.</w:t>
      </w:r>
    </w:p>
    <w:p>
      <w:pPr>
        <w:pStyle w:val="Style14"/>
        <w:rPr/>
      </w:pPr>
      <w:r>
        <w:rPr>
          <w:rFonts w:cs="Times New Roman" w:ascii="Times New Roman" w:hAnsi="Times New Roman"/>
        </w:rPr>
        <w:t>6. Финансирование мероприятий по организации муниципального лесного контроля и надзора в отношении лесных участков, находящихся в собственности сельского поселения, осуществляется за счет средств бюджета сельского поселения и иных источников, не запрещенных законодательством Российской Федер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Полномочия органов местного самоуправления  по осуществлению  муниципального лесного контрол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мочия органов местного самоуправления сельского поселения по осуществлению муниципального лесного контроля и надзора:</w:t>
        <w:br/>
        <w:t>1.1. К полномочиям Совета депутатов сельского поселения относится:</w:t>
        <w:br/>
        <w:t>     - принятие нормативных правовых актов, регулирующих организацию муниципального лесного контроля и надзора в пределах полномочий, установленных законодательством Российской Федерации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утверждение объемов финансовых средств на осуществление муниципального лесного контроля и надзора в отношении лесных участков, находящихся в собственности сельского поселения;</w:t>
        <w:br/>
        <w:t>     - осуществление иных полномочий, установленных законодательством Российской Федерации, по осуществлению муниципального лесного контроля и надзора в отношении лесных участков, находящихся в собственности сельского поселения, отнесенных в соответствии с законодательством Российской Федерации, Уставом сельского поселения к ведению Совета депутатов сельского поселения.</w:t>
        <w:br/>
        <w:t>1.2. К полномочиям администрации сельского поселения относится:</w:t>
        <w:br/>
        <w:t>     - разработка порядка деятельности должностного лица администрации сельского поселения, осуществляющего муниципальный лесной контроль и надзор в отношении лесных участков, находящихся в собственности сельского поселения;</w:t>
        <w:br/>
        <w:t>     - организация проведения плановых и внеплановых проверок в сфере выявления нарушений в области лесного законодательства и составления актов проверки;</w:t>
        <w:br/>
        <w:t>     - взаимодействие в установленном порядке с органами исполнительной власти Каслинского муниципального района и Челябинской области сфере лесного хозяйства;</w:t>
        <w:br/>
        <w:t>     - осуществление иных полномочий, установленных законодательством Российской Федерации, по организации муниципального лесного контроля и надзора в отношении лесных участков, находящихся в собственности сельского поселения, отнесенных в соответствии с законодательством Российской Федерации, Уставом сельского поселения, к ведению администрации сельского поселения.</w:t>
        <w:br/>
        <w:br/>
      </w:r>
      <w:r>
        <w:rPr>
          <w:rStyle w:val="StrongEmphasis"/>
          <w:rFonts w:cs="Times New Roman" w:ascii="Times New Roman" w:hAnsi="Times New Roman"/>
        </w:rPr>
        <w:t>Статья 3. Муниципальные инспекторы Огнёвского сельского поселения в области лесного контроля и надзора</w:t>
      </w:r>
      <w:r>
        <w:rPr>
          <w:rFonts w:cs="Times New Roman" w:ascii="Times New Roman" w:hAnsi="Times New Roman"/>
        </w:rPr>
        <w:br/>
        <w:br/>
        <w:t>1. Главным муниципальным инспектором в области лесного контроля и надзора Огнёвского сельского поселения является глава Огнёвского сельского поселения Каслинского муниципального района Челябинской области.</w:t>
        <w:br/>
        <w:t>2. Муниципальные служащие, уполномоченные главой Огнёвского сельского поселения, являются муниципальными инспекторами в области лесного контроля и надзора в области использования, охраны, защиты и воспроизводства лесов, лесов особо охраняемых природных территорий Огнёвского сельского поселения в рамках полномочий, отраженных в их должностных инструкциях.</w:t>
        <w:br/>
        <w:br/>
      </w:r>
      <w:r>
        <w:rPr>
          <w:rStyle w:val="StrongEmphasis"/>
          <w:rFonts w:cs="Times New Roman" w:ascii="Times New Roman" w:hAnsi="Times New Roman"/>
        </w:rPr>
        <w:t>Статья 4. Права муниципальных инспекторов Огнёвского сельского поселения в области лесного контроля и надзора</w:t>
      </w:r>
      <w:r>
        <w:rPr>
          <w:rFonts w:cs="Times New Roman" w:ascii="Times New Roman" w:hAnsi="Times New Roman"/>
        </w:rPr>
        <w:br/>
        <w:br/>
        <w:t>1. Муниципальные инспекторы при осуществлении муниципального лесного контроля и надзора имеют право:</w:t>
        <w:br/>
        <w:t>а) принимать меры по пресечению и предотвращению нарушений лесного законодательства в установленном порядке;</w:t>
        <w:br/>
        <w:t>б) осуществлять проверки соблюдения лесного законодательства;</w:t>
        <w:br/>
        <w:t>в) составлять по результатам проверок акты и предоставлять их для ознакомления гражданам, в том числе индивидуальным предпринимателям (далее - граждане), а также юридическим лицам, осуществляющим использование участков с лесными насаждениями;</w:t>
        <w:br/>
        <w:t>г) давать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;</w:t>
        <w:br/>
        <w:t>д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лесному контролю и надзору, а также в установлении личности граждан, виновных в установленных нарушениях;</w:t>
      </w:r>
    </w:p>
    <w:p>
      <w:pPr>
        <w:pStyle w:val="Style14"/>
        <w:spacing w:before="30" w:after="30"/>
        <w:rPr/>
      </w:pPr>
      <w:r>
        <w:rPr>
          <w:rFonts w:cs="Times New Roman" w:ascii="Times New Roman" w:hAnsi="Times New Roman"/>
        </w:rPr>
        <w:t>е) уведомлять в письменной форме граждан, юридических лиц,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;</w:t>
        <w:br/>
        <w:t>ж) в установленном законодательством порядке предъявлять гражданам и юридическим лицам требования об устранении выявленных в результате проверок нарушений;</w:t>
        <w:br/>
        <w:t>з) осуществлять иные, предусмотренные действующим законодательством, права.</w:t>
        <w:br/>
        <w:br/>
        <w:t>2. Главный муниципальный инспектор Огнёвского сельского поселения в области лесного контроля и надзора помимо прав, предусмотренных пунктом 1 настоящей статьи, имеет право:</w:t>
        <w:br/>
        <w:t>а) давать муниципальным инспекторам обязательные для исполнения указания;</w:t>
        <w:br/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  <w:br/>
        <w:t>в) издавать распоряжения о проведении мероприятий по муниципальному лесному контролю и надзору;</w:t>
        <w:br/>
        <w:t>г) издавать правовые акты об организации работы по проведению мероприятия по муниципальному лесному контролю и надзору.</w:t>
        <w:br/>
        <w:br/>
      </w:r>
      <w:r>
        <w:rPr>
          <w:rStyle w:val="StrongEmphasis"/>
          <w:rFonts w:cs="Times New Roman" w:ascii="Times New Roman" w:hAnsi="Times New Roman"/>
        </w:rPr>
        <w:t>Статья 5. Обязанности муниципальных инспекторов Огнёвского сельского поселения в области лесного контроля и надзора</w:t>
      </w:r>
      <w:r>
        <w:rPr>
          <w:rFonts w:cs="Times New Roman" w:ascii="Times New Roman" w:hAnsi="Times New Roman"/>
        </w:rPr>
        <w:br/>
        <w:br/>
        <w:t>1. Муниципальные инспекторы при осуществлении муниципального лесного контроля и надзора обязаны:</w:t>
        <w:br/>
        <w:t>а) своевременно и в полной мере исполнять предоставленные в соответствии с настоящим Положением полномочия по предупреждению, выявлению и пресечению нарушений лесного законодательства на территории Огнёвского сельского поселения;</w:t>
        <w:br/>
        <w:t>б) соблюдать законодательство Российской Федерации, права и законные интересы юридических лиц и граждан;</w:t>
        <w:br/>
        <w:t>в) проводить мероприятия по муниципальному лесному контролю и надзору на основании и в соответствии с распоряжениями главного муниципального инспектора Огнёвского сельского поселения в области лесного контроля и надзора о проведении мероприятий по контролю и надзору в порядке, установленном настоящим Положением;</w:t>
        <w:br/>
        <w:t>г) не препятствовать представителям юридического лица или гражданина присутствовать при проведении мероприятия по муниципальному лесному контролю и надзору, давать разъяснения по вопросам, относящимся к предмету проверки;</w:t>
        <w:br/>
        <w:t>д) предоставлять должностным лицам юридического лица или гражданину либо их представителям, присутствующим при проведении мероприятия по муниципальному лесному контролю и надзору, относящуюся к предмету проверки необходимую информацию;</w:t>
        <w:br/>
        <w:t>е) знакомить должностных лиц юридического лица или граждан либо их представителей с результатами мероприятий по муниципальному лесному контролю и надзору;</w:t>
        <w:br/>
        <w:t>ж)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, здоровья людей, окружающей среды и имущества, а также не допускать необоснованные ограничения прав и законных интересов граждан и юридических лиц;</w:t>
        <w:br/>
        <w:t>з) доказывать законность своих действий при их обжаловании юридическими лицами и гражданами в порядке, установленном настоящим Положением.</w:t>
        <w:br/>
        <w:t>2. Муниципальные инспекторы в области лесного контроля и надз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лесного контроля и надзора в соответствии с должностными обязанностями.</w:t>
        <w:b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6E2A01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7:00Z</dcterms:created>
  <dc:creator>Огнёвоское</dc:creator>
  <dc:description/>
  <cp:keywords/>
  <dc:language>en-US</dc:language>
  <cp:lastModifiedBy>FuckYouBill</cp:lastModifiedBy>
  <cp:lastPrinted>2011-11-17T17:27:00Z</cp:lastPrinted>
  <dcterms:modified xsi:type="dcterms:W3CDTF">2013-07-30T05:07:00Z</dcterms:modified>
  <cp:revision>32</cp:revision>
  <dc:subject/>
  <dc:title/>
</cp:coreProperties>
</file>